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18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ОДС(о)-18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574"/>
        <w:gridCol w:w="4407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396 +/- 754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1397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450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181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362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149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375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114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353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107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349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119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330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113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326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125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323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134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282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118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336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976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480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029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476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041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497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051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450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181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529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319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439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286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436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271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409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275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305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237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335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155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439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192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445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195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559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236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529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319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45:00Z</dcterms:created>
  <dc:creator>AdodinaA</dc:creator>
  <dc:description/>
  <cp:keywords/>
  <dc:language>en-US</dc:language>
  <cp:lastModifiedBy>Уварова Валерия Викторовна</cp:lastModifiedBy>
  <cp:lastPrinted>2022-10-03T14:56:00Z</cp:lastPrinted>
  <dcterms:modified xsi:type="dcterms:W3CDTF">2025-04-14T14:38:00Z</dcterms:modified>
  <cp:revision>9</cp:revision>
  <dc:subject/>
  <dc:title>ОПИСАНИЕ МЕСТОПОЛОЖЕНИЯ ГРАНИЦ</dc:title>
</cp:coreProperties>
</file>